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ulletin à nous retourner, accompagné du règlement à l’ordre de l’APRA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r DELOGER Marcel-67 route des monts du lyonnais ,69510 MESS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ail :  </w:t>
      </w:r>
      <w:hyperlink r:id="rId2">
        <w:r>
          <w:rPr>
            <w:rStyle w:val="InternetLink"/>
          </w:rPr>
          <w:t>marcel.deloger@wanadoo.f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……………………………….Mail 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total de la journée par personne :50€ x………….  personne(s)……………………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delog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3:00Z</dcterms:created>
  <dc:creator>MARCEL</dc:creator>
  <dc:description/>
  <cp:keywords/>
  <dc:language>en-US</dc:language>
  <cp:lastModifiedBy>MARCEL</cp:lastModifiedBy>
  <dcterms:modified xsi:type="dcterms:W3CDTF">2012-04-04T12:36:00Z</dcterms:modified>
  <cp:revision>1</cp:revision>
  <dc:subject/>
  <dc:title>       Bulletin à nous retourner, accompagné du règlement à l’ordre de l’APRAC,</dc:title>
</cp:coreProperties>
</file>